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5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85pt;height:62.25pt" filled="f" o:ole="">
            <v:imagedata r:id="rId3" o:title=""/>
          </v:shape>
          <o:OLEObject Type="Embed" ProgID="" ShapeID="ole_rId2" DrawAspect="Content" ObjectID="_1612060619" r:id="rId2"/>
        </w:object>
      </w:r>
      <w:r>
        <w:rPr/>
        <w:t xml:space="preserve">    </w:t>
      </w:r>
      <w:r>
        <w:rPr/>
        <w:object w:dxaOrig="8999" w:dyaOrig="1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6.8pt;height:54.75pt" filled="f" o:ole="">
            <v:imagedata r:id="rId5" o:title=""/>
          </v:shape>
          <o:OLEObject Type="Embed" ProgID="" ShapeID="ole_rId4" DrawAspect="Content" ObjectID="_7792655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05790</wp:posOffset>
                </wp:positionV>
                <wp:extent cx="6172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00b1f0"/>
                            </a:gs>
                            <a:gs pos="100000">
                              <a:srgbClr val="00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hI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</w:rPr>
                              <w:t>(Shared Involvement in Medication Management Education)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1F0" style="position:absolute;rotation:-0;width:486pt;height:54pt;mso-wrap-distance-left:9.05pt;mso-wrap-distance-right:9.05pt;mso-wrap-distance-top:0pt;mso-wrap-distance-bottom:0pt;margin-top:-47.7pt;mso-position-vertical-relative:text;margin-left:-9pt;mso-position-horizontal-relative:text">
                <v:fill type="gradient" angle="-180" color2="#0099CC"/>
                <v:textbox inset="0.100694444444444in,0.0909722222222222in,0.100694444444444in,0.0909722222222222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hI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</w:rPr>
                        <w:t>(Shared Involvement in Medication Management Educ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scriber Feedback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sharing with me how the medication you are taking is affecting you.</w:t>
      </w:r>
    </w:p>
    <w:p>
      <w:pPr>
        <w:pStyle w:val="Normal"/>
        <w:rPr/>
      </w:pPr>
      <w:r>
        <w:rPr/>
        <w:t>In summary we discus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ments that were discussed in the consultatio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ck if discussed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at is the medication for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ful effects of the medicatio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isks of taking the med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short term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risks of taking the medication in the long term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cautions you should be taking because of the medicatio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ternatives to medication we can consider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can help you manage your medicatio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what medication to t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what dose to t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an medication be stopp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can medication be chang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gree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forward to your comments and next feedba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best wish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summarise (in the space provided below) the content of the discussion that took place in the consultation: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3" w:gutter="0" w:header="708" w:top="95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9485</wp:posOffset>
              </wp:positionH>
              <wp:positionV relativeFrom="paragraph">
                <wp:posOffset>-16319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2.85pt;mso-position-vertical-relative:text;margin-left:47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color w:val="FFFF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sz w:val="24"/>
      <w:szCs w:val="24"/>
      <w:lang w:val="en-GB" w:bidi="ar-SA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39:00Z</dcterms:created>
  <dc:creator>al21</dc:creator>
  <dc:description/>
  <cp:keywords/>
  <dc:language>en-US</dc:language>
  <cp:lastModifiedBy>bp11</cp:lastModifiedBy>
  <cp:lastPrinted>2012-09-18T09:14:00Z</cp:lastPrinted>
  <dcterms:modified xsi:type="dcterms:W3CDTF">2012-09-19T14:27:00Z</dcterms:modified>
  <cp:revision>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