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238760</wp:posOffset>
            </wp:positionV>
            <wp:extent cx="4323715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-154305</wp:posOffset>
                </wp:positionV>
                <wp:extent cx="383476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tting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4.8pt;mso-wrap-distance-left:9.05pt;mso-wrap-distance-right:9.05pt;mso-wrap-distance-top:0pt;mso-wrap-distance-bottom:0pt;margin-top:-12.1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tting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46355</wp:posOffset>
                </wp:positionV>
                <wp:extent cx="482727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form may help you to think about what you would like to happen in the future.  Please talk about as many issues here as are important to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2.6pt;mso-wrap-distance-left:9.05pt;mso-wrap-distance-right:9.05pt;mso-wrap-distance-top:0pt;mso-wrap-distance-bottom:0pt;margin-top:3.65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s form may help you to think about what you would like to happen in the future.  Please talk about as many issues here as are important to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827"/>
        <w:gridCol w:w="425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This is a challenge for 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is is what I think would hel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is is the information I found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is is what I would like to happen:</w:t>
            </w:r>
          </w:p>
        </w:tc>
      </w:tr>
      <w:tr>
        <w:trPr>
          <w:trHeight w:val="75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9485</wp:posOffset>
              </wp:positionH>
              <wp:positionV relativeFrom="paragraph">
                <wp:posOffset>-16319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85pt;mso-position-vertical-relative:text;margin-left:47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0529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al21</dc:creator>
  <dc:description/>
  <cp:keywords/>
  <dc:language>en-US</dc:language>
  <cp:lastModifiedBy>Collis, Alex</cp:lastModifiedBy>
  <cp:lastPrinted>2013-11-11T12:45:00Z</cp:lastPrinted>
  <dcterms:modified xsi:type="dcterms:W3CDTF">2014-02-11T13:22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