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238760</wp:posOffset>
            </wp:positionV>
            <wp:extent cx="4323715" cy="1048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115</wp:posOffset>
                </wp:positionH>
                <wp:positionV relativeFrom="paragraph">
                  <wp:posOffset>-154305</wp:posOffset>
                </wp:positionV>
                <wp:extent cx="3827145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ervice User Feedback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35pt;height:24.8pt;mso-wrap-distance-left:9.05pt;mso-wrap-distance-right:9.05pt;mso-wrap-distance-top:0pt;mso-wrap-distance-bottom:0pt;margin-top:-12.1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ervice User Feedback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945</wp:posOffset>
                </wp:positionH>
                <wp:positionV relativeFrom="paragraph">
                  <wp:posOffset>46355</wp:posOffset>
                </wp:positionV>
                <wp:extent cx="4827270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ou may find it useful to fill out this form and take it along to your next meeting with your mental health worke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32.6pt;mso-wrap-distance-left:9.05pt;mso-wrap-distance-right:9.05pt;mso-wrap-distance-top:0pt;mso-wrap-distance-bottom:0pt;margin-top:3.65pt;mso-position-vertical-relative:text;margin-left: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You may find it useful to fill out this form and take it along to your next meeting with your mental health work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811"/>
      </w:tblGrid>
      <w:tr>
        <w:trPr>
          <w:trHeight w:val="113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medication/s I am prescribed are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</w:tr>
      <w:tr>
        <w:trPr>
          <w:trHeight w:val="168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y medication has been: </w:t>
            </w:r>
          </w:p>
          <w:p>
            <w:pPr>
              <w:pStyle w:val="Normal"/>
              <w:spacing w:before="80" w:after="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t all helpful ------------ 1 ------------ 2 ------------ 3 ------------ 4 ------------ 5 -----------  Very helpful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lease circle the answer most relevant to you 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 have experienced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bad side effects ---------- 1 ---------- 2 ---------- 3 ---------- 4 ---------- 5 ---------- No side effect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lease circle the answer most relevant to you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have continued to take my medication as prescribed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t all  ------------ 1 ------------ 2 ------------ 3 ------------ 4 ------------ 5 -----------    All the time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lease circle the answer most relevant to you)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4232910</wp:posOffset>
                </wp:positionV>
                <wp:extent cx="9841230" cy="142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123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t today’s meeting, I would like to talk about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9pt;height:112.1pt;mso-wrap-distance-left:9.05pt;mso-wrap-distance-right:9.05pt;mso-wrap-distance-top:0pt;mso-wrap-distance-bottom:0pt;margin-top:333.3pt;mso-position-vertical-relative:text;margin-left:-7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t today’s meeting, I would like to talk about 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39485</wp:posOffset>
              </wp:positionH>
              <wp:positionV relativeFrom="paragraph">
                <wp:posOffset>-16319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12.85pt;mso-position-vertical-relative:text;margin-left:475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991CB7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00:00Z</dcterms:created>
  <dc:creator>al21</dc:creator>
  <dc:description/>
  <dc:language>en-US</dc:language>
  <cp:lastModifiedBy>Collis, Alex</cp:lastModifiedBy>
  <cp:lastPrinted>2014-02-11T13:25:00Z</cp:lastPrinted>
  <dcterms:modified xsi:type="dcterms:W3CDTF">2014-02-11T13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