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611759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criber Feedback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nk you for sharing with me how the medication you are taking is affecting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what we discussed in our meeting tod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6261100" cy="206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162.5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what we agreed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6261100" cy="207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pt;height:163.75pt;mso-wrap-distance-left:9.05pt;mso-wrap-distance-right:9.05pt;mso-wrap-distance-top:0pt;mso-wrap-distance-bottom:0pt;margin-top: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ward to your comments and next feedba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best wish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9485</wp:posOffset>
              </wp:positionH>
              <wp:positionV relativeFrom="paragraph">
                <wp:posOffset>-16319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85pt;mso-position-vertical-relative:text;margin-left:47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91C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1:00Z</dcterms:created>
  <dc:creator>al21</dc:creator>
  <dc:description/>
  <dc:language>en-US</dc:language>
  <cp:lastModifiedBy>Collis, Alex</cp:lastModifiedBy>
  <cp:lastPrinted>2014-02-11T13:23:00Z</cp:lastPrinted>
  <dcterms:modified xsi:type="dcterms:W3CDTF">2014-02-1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